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EŠTAJ NASTAVNOJ KOMISIJI SOPAS-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struktor ______________________________________              Kategorija (CMAS) 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Mesto, datum rođenja  ____________________________             Kategorije  drugih asocijaci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hr-HR"/>
        </w:rPr>
        <w:t>Adresa ________________________________________</w:t>
        <w:tab/>
        <w:t xml:space="preserve">   _____________________________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il ____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ub: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sistenti na kursu (ime, prezime i kategorija)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>
          <w:rFonts w:cs="Arial" w:ascii="Arial" w:hAnsi="Arial"/>
        </w:rPr>
        <w:t>PODACI O OBUČENIM RONIOCIMA u .........</w:t>
      </w:r>
      <w:r>
        <w:rPr/>
        <w:t>.god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Ime i prezime roni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Mesto, datum rođ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roj CMAS kartice   /ili kategorij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Datum sticanja kategor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716" w:hanging="0"/>
        <w:rPr/>
      </w:pPr>
      <w:r>
        <w:rPr>
          <w:b/>
          <w:lang w:val="hr-HR"/>
        </w:rPr>
        <w:t>U</w:t>
      </w:r>
      <w:r>
        <w:rPr>
          <w:lang w:val="hr-HR"/>
        </w:rPr>
        <w:t xml:space="preserve"> ___________________________</w:t>
        <w:tab/>
        <w:tab/>
        <w:tab/>
        <w:tab/>
        <w:t>_____________________________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 xml:space="preserve">/mesto i datum/                             </w:t>
        <w:tab/>
        <w:tab/>
        <w:tab/>
        <w:tab/>
        <w:t xml:space="preserve">         Potpis instruktora </w:t>
      </w:r>
    </w:p>
    <w:p>
      <w:pPr>
        <w:pStyle w:val="Normal"/>
        <w:ind w:right="-716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b/>
          <w:lang w:val="hr-HR"/>
        </w:rPr>
        <w:t>Pečat Kluba</w:t>
      </w:r>
    </w:p>
    <w:sectPr>
      <w:type w:val="nextPage"/>
      <w:pgSz w:w="12240" w:h="15840"/>
      <w:pgMar w:left="1800" w:right="4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2:00Z</dcterms:created>
  <dc:creator>ZORICA</dc:creator>
  <dc:description/>
  <dc:language>en-US</dc:language>
  <cp:lastModifiedBy>Q</cp:lastModifiedBy>
  <cp:lastPrinted>2004-04-27T16:05:00Z</cp:lastPrinted>
  <dcterms:modified xsi:type="dcterms:W3CDTF">2018-01-17T13:12:00Z</dcterms:modified>
  <cp:revision>2</cp:revision>
  <dc:subject/>
  <dc:title>IZVEŠTAJ NASTAVNOJ KOMISIJI SOPAS-a</dc:title>
</cp:coreProperties>
</file>